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cs-CZ"/>
        </w:rPr>
        <w:t>FORMULÁŘ NA ODSTOUPENÍ OD SMLOUVY</w:t>
        <w:br/>
        <w:br/>
        <w:t>(Vyplňte a zašlete tento formulář pouze v případě, že chcete odstoupit od smlouvy)</w:t>
        <w:br/>
        <w:br/>
        <w:t>- Komu:</w:t>
        <w:br/>
        <w:t xml:space="preserve">Email - </w:t>
      </w:r>
      <w:r>
        <w:rPr>
          <w:b/>
          <w:lang w:val="cs-CZ"/>
        </w:rPr>
        <w:t>shop@limero.cz</w:t>
      </w:r>
      <w:r>
        <w:rPr>
          <w:lang w:val="cs-CZ"/>
        </w:rPr>
        <w:br/>
        <w:t>nebo</w:t>
        <w:br/>
        <w:t>List: Kniland s. r. o., Gogoľova 18,Bratislava, 851 01, Slovenská republika</w:t>
        <w:br/>
        <w:br/>
        <w:t>Tímto oznamuji, že odstupuji od smlouvy na zboží: ..............</w:t>
        <w:br/>
        <w:t>- Datum objednání: ………</w:t>
        <w:br/>
        <w:t>- Datum převzetí: ..............</w:t>
        <w:br/>
        <w:t>- Jméno a příjmení spotřebitele: ..............</w:t>
        <w:br/>
        <w:t>- Adresa spotřebitele: ..............</w:t>
        <w:br/>
        <w:t>- Číslo objednávky (najdete v emailu s potvrzením objednávky, případně na faktuře): ..</w:t>
        <w:br/>
        <w:br/>
        <w:t>Platbu mi vraťte:</w:t>
        <w:br/>
        <w:t>- Převodem na účet *: (uveďte číslo účtu)</w:t>
      </w:r>
    </w:p>
    <w:p>
      <w:pPr>
        <w:pStyle w:val="Normal"/>
        <w:rPr>
          <w:lang w:val="cs-CZ"/>
        </w:rPr>
      </w:pPr>
      <w:r>
        <w:rPr>
          <w:lang w:val="cs-CZ"/>
        </w:rPr>
        <w:br/>
        <w:br/>
        <w:t>Podpis spotřebitele (pouze pokud je tento formulář zasílán v listinné podobě) 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>Datum 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11:00Z</dcterms:created>
  <dc:creator>roman</dc:creator>
  <dc:description/>
  <cp:keywords/>
  <dc:language>en-US</dc:language>
  <cp:lastModifiedBy>Kniland SK</cp:lastModifiedBy>
  <dcterms:modified xsi:type="dcterms:W3CDTF">2021-04-14T13:30:00Z</dcterms:modified>
  <cp:revision>6</cp:revision>
  <dc:subject/>
  <dc:title/>
</cp:coreProperties>
</file>